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3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3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емонт оштрилице за кружне тестере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6.03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5.03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Годови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3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Годови ДОО - Стрмосте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4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48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 дан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3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одови ДО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Годови ДОО - Стрмосте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01T13:30:00Z</cp:lastPrinted>
  <dcterms:modified xsi:type="dcterms:W3CDTF">2024-04-01T11:31:00Z</dcterms:modified>
  <cp:revision>227</cp:revision>
  <dc:subject/>
  <dc:title>НАЗИВ ЗАПИСА</dc:title>
</cp:coreProperties>
</file>